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ПРИЈАВА ЗА ПЛИ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исциплина краул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 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 V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sr-Latn-RS"/>
        </w:rPr>
        <w:t>ученици</w:t>
      </w:r>
      <w:r>
        <w:rPr/>
        <w:t xml:space="preserve">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ученици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/>
      </w:pPr>
      <w:r>
        <w:rPr/>
        <w:t>ПРИЈАВА ЗА ПЛИВАЊ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Дисциплин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sr-RS"/>
              </w:rPr>
              <w:t>леђн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 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 V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sr-Latn-RS"/>
        </w:rPr>
        <w:t>ученици</w:t>
      </w:r>
      <w:r>
        <w:rPr/>
        <w:t xml:space="preserve">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ученици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ПРИЈАВА ЗА ПЛИВАЊ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Дисциплина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sr-RS"/>
              </w:rPr>
              <w:t>прсн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 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 V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sr-Latn-RS"/>
        </w:rPr>
        <w:t>ученици</w:t>
      </w:r>
      <w:r>
        <w:rPr/>
        <w:t xml:space="preserve">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ученици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/>
        <w:t>ПРИЈАВА ЗА ПЛИВАЊЕ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Дисциплин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sr-RS"/>
              </w:rPr>
              <w:t xml:space="preserve"> делфин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I-I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1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е  I-I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III-I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e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 xml:space="preserve">III-IV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ченици V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sr-Latn-R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sr-Latn-RS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11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ченице  VI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lang w:val="sr-Latn-RS"/>
        </w:rPr>
        <w:t>ученици</w:t>
      </w:r>
      <w:r>
        <w:rPr/>
        <w:t xml:space="preserve">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ученици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е VII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5"/>
        <w:gridCol w:w="3352"/>
        <w:gridCol w:w="1780"/>
        <w:gridCol w:w="1226"/>
      </w:tblGrid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бр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 и презиме, </w:t>
            </w:r>
            <w:r>
              <w:rPr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зив шк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штин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618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2145" w:leader="none"/>
                            </w:tabs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2145" w:leader="none"/>
                      </w:tabs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PageNumber">
    <w:name w:val="Page Number"/>
    <w:basedOn w:val="Style14"/>
    <w:rPr/>
  </w:style>
  <w:style w:type="character" w:styleId="Char">
    <w:name w:val="Заглавље странице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2:00Z</dcterms:created>
  <dc:creator>Vesna</dc:creator>
  <dc:description/>
  <cp:keywords/>
  <dc:language>en-US</dc:language>
  <cp:lastModifiedBy>Zvonko</cp:lastModifiedBy>
  <dcterms:modified xsi:type="dcterms:W3CDTF">2022-02-07T09:00:00Z</dcterms:modified>
  <cp:revision>7</cp:revision>
  <dc:subject/>
  <dc:title>ПРИЈАВА ЗА ПЛИВАЊЕ</dc:title>
</cp:coreProperties>
</file>